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mbelina (Hans Anders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k Lo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  <w:br/>
        <w:t>Though you’re no bigger than my thumb</w:t>
        <w:br/>
        <w:t>Than my thumb, than my thumb</w:t>
        <w:br/>
        <w:t>Sweet Thumbelina don’t be glum</w:t>
        <w:br/>
        <w:t>Now now now, ah ah ah, come come come</w:t>
        <w:br/>
        <w:br/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  <w:t>Dance (1 chorus)</w:t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  <w:br/>
        <w:t>Though you’re no bigger than my toe</w:t>
        <w:br/>
        <w:t>Than my toe, than my toe</w:t>
        <w:br/>
        <w:t>Sweet Thumbelina keep that glow</w:t>
        <w:br/>
        <w:t>And you’ll grow and you’ll grow and you’ll grow</w:t>
        <w:br/>
        <w:br/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8:00Z</dcterms:created>
  <dc:creator>Guy Dearden</dc:creator>
  <dc:description/>
  <cp:keywords/>
  <dc:language>en-US</dc:language>
  <cp:lastModifiedBy>Guy Dearden</cp:lastModifiedBy>
  <dcterms:modified xsi:type="dcterms:W3CDTF">2009-07-23T13:48:00Z</dcterms:modified>
  <cp:revision>2</cp:revision>
  <dc:subject/>
  <dc:title>Topsy Turvy </dc:title>
</cp:coreProperties>
</file>